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  <w:br/>
        <w:t>до Поряд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Style14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__ ___________________ 19____ р., документ, що посвідчує особу </w:t>
        <w:br/>
        <w:t>(серія ______ № __________), виданий 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- Закон) даю згоду на: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 xml:space="preserve">     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7:00Z</dcterms:created>
  <dc:creator/>
  <dc:description/>
  <cp:keywords/>
  <dc:language>en-US</dc:language>
  <cp:lastModifiedBy/>
  <dcterms:modified xsi:type="dcterms:W3CDTF">2021-04-01T12:19:00Z</dcterms:modified>
  <cp:revision>1</cp:revision>
  <dc:subject/>
  <dc:title/>
</cp:coreProperties>
</file>